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  <w:t>保生民間宗教學院</w:t>
      </w:r>
      <w:r>
        <w:rPr>
          <w:b/>
          <w:bCs/>
          <w:spacing w:val="70"/>
          <w:sz w:val="32"/>
          <w:szCs w:val="32"/>
        </w:rPr>
        <w:t>10</w:t>
      </w:r>
      <w:r>
        <w:rPr>
          <w:b/>
          <w:bCs/>
          <w:spacing w:val="70"/>
          <w:sz w:val="32"/>
          <w:szCs w:val="32"/>
        </w:rPr>
        <w:t>9</w:t>
      </w:r>
      <w:r>
        <w:rPr>
          <w:b/>
          <w:bCs/>
          <w:spacing w:val="70"/>
          <w:sz w:val="32"/>
          <w:szCs w:val="32"/>
        </w:rPr>
        <w:t>學年第</w:t>
      </w:r>
      <w:r>
        <w:rPr>
          <w:b/>
          <w:bCs/>
          <w:spacing w:val="70"/>
          <w:sz w:val="32"/>
          <w:szCs w:val="32"/>
        </w:rPr>
        <w:t>二</w:t>
      </w:r>
      <w:r>
        <w:rPr>
          <w:b/>
          <w:bCs/>
          <w:spacing w:val="70"/>
          <w:sz w:val="32"/>
          <w:szCs w:val="32"/>
        </w:rPr>
        <w:t>學期</w:t>
      </w:r>
      <w:r>
        <w:rPr>
          <w:b/>
          <w:bCs/>
          <w:spacing w:val="70"/>
          <w:sz w:val="32"/>
          <w:szCs w:val="32"/>
        </w:rPr>
        <w:t>課程</w:t>
      </w:r>
    </w:p>
    <w:p>
      <w:pPr>
        <w:pStyle w:val="Normal"/>
        <w:spacing w:lineRule="exact" w:line="500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  <w:t>課程大綱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4021"/>
        <w:gridCol w:w="1348"/>
        <w:gridCol w:w="1666"/>
      </w:tblGrid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時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課教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張靖委</w:t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中文名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龍峒保安宮傳世宗教文物專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課時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英文名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Sacred Objects of Dalongdong Baoan Temp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11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課程概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宮保存種類、數量繁多的文物，這些祭祀儀式中習以常見的器物，被持續使用百年以上，能經歷時空環境的變遷，保存至今甚為難得。這些文物與保安宮具有不可分割性，每一件文物都有其價值，</w:t>
            </w:r>
          </w:p>
          <w:p>
            <w:pPr>
              <w:pStyle w:val="Normal"/>
              <w:rPr/>
            </w:pPr>
            <w:r>
              <w:rPr/>
              <w:t>過去由於多數文物仍是在使用中，過於親密反而忽略對這些文物的了解，文物是重要的物質證據，揭示了保安宮歷史、宗教與文化的多樣化訊息，成為佐證保安宮發展的證據，透過對文物的認識，使我們更加認識保安宮豐富的文化資產。</w:t>
            </w:r>
          </w:p>
        </w:tc>
      </w:tr>
      <w:tr>
        <w:trPr>
          <w:trHeight w:val="15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教學目標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使學員認識臺灣傳世宗教文物與保安宮典藏文物，透過歷史、民俗、工藝多個面像的介紹，帶領學員認識神像、香爐、錫燈等文物，了解文物的文化意涵、造型與工藝，透過對文物的考察，讓保安宮典藏文物的特色完全呈現，使學員能更認識保安宮，深入這座藝術與文化的殿堂。</w:t>
            </w:r>
          </w:p>
        </w:tc>
      </w:tr>
      <w:tr>
        <w:trPr>
          <w:trHeight w:val="12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評量方式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期中成績</w:t>
            </w:r>
            <w:r>
              <w:rPr/>
              <w:t>2</w:t>
            </w:r>
            <w:r>
              <w:rPr/>
              <w:t>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期末成績</w:t>
            </w:r>
            <w:r>
              <w:rPr/>
              <w:t>40%</w:t>
            </w:r>
          </w:p>
        </w:tc>
      </w:tr>
      <w:tr>
        <w:trPr>
          <w:trHeight w:val="4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課程要求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準時上課，盡量不缺席。</w:t>
            </w:r>
          </w:p>
        </w:tc>
      </w:tr>
      <w:tr>
        <w:trPr>
          <w:trHeight w:val="13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建緯，《歷史、記憶與展示：臺灣傳世宗教文物研究》，臺中：豐饒文化社，</w:t>
            </w:r>
            <w:r>
              <w:rPr/>
              <w:t>2</w:t>
            </w:r>
            <w:r>
              <w:rPr/>
              <w:t>018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盧泰康，《文化資產中的古物研究與鑑定－臺南瑰寶大揭密》，臺北：五南圖書出版股份有限公司，</w:t>
            </w:r>
            <w:r>
              <w:rPr/>
              <w:t>2017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盧泰康、李建緯，《文物普查動手做》，臺中：文化部文化資產局，</w:t>
            </w:r>
            <w:r>
              <w:rPr/>
              <w:t>2</w:t>
            </w:r>
            <w:r>
              <w:rPr/>
              <w:t>017</w:t>
            </w:r>
            <w:r>
              <w:rPr/>
              <w:t>。</w:t>
            </w:r>
          </w:p>
        </w:tc>
      </w:tr>
      <w:tr>
        <w:trPr>
          <w:trHeight w:val="14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</w:rPr>
              <w:t>參考書或網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林瑋嬪，《靈力具現：鄉村與都市中的民間宗教》，臺北：國立臺灣大學出版中心，</w:t>
            </w:r>
            <w:r>
              <w:rPr/>
              <w:t>2020</w:t>
            </w:r>
            <w:r>
              <w:rPr/>
              <w:t>。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/>
              <w:t>陳芳妹，《孔廟文物與政治：東亞視野中的臺灣府學文物》，臺北：國立臺灣大學出版中心，</w:t>
            </w:r>
            <w:r>
              <w:rPr/>
              <w:t>2020</w:t>
            </w:r>
            <w:r>
              <w:rPr/>
              <w:t>。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/>
              <w:t>謝奇峰，《西佛國：府城傳承百年粧佛工藝》臺南：臺南市政府文化局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/>
              <w:t>謝宗榮，《臺灣傳統宗教藝術》，臺北：晨星出版有限公司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/>
              <w:t>「國家文化資產網」網頁：</w:t>
            </w:r>
            <w:r>
              <w:rPr/>
              <w:t>https://nchdb.boch.gov.tw/</w:t>
            </w:r>
          </w:p>
        </w:tc>
      </w:tr>
      <w:tr>
        <w:trPr>
          <w:trHeight w:val="3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七、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pacing w:val="7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pacing w:val="70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firstLine="57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55:00Z</dcterms:created>
  <dc:creator>傳藝系</dc:creator>
  <dc:description/>
  <cp:keywords/>
  <dc:language>en-US</dc:language>
  <cp:lastModifiedBy>PAT</cp:lastModifiedBy>
  <cp:lastPrinted>2015-09-02T20:22:00Z</cp:lastPrinted>
  <dcterms:modified xsi:type="dcterms:W3CDTF">2020-12-30T00:55:00Z</dcterms:modified>
  <cp:revision>2</cp:revision>
  <dc:subject/>
  <dc:title>課程計劃與大綱格式</dc:title>
</cp:coreProperties>
</file>